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eastAsia="Times New Roman" w:cs="Arial" w:ascii="Arial" w:hAnsi="Arial"/>
          <w:b/>
          <w:bCs/>
          <w:sz w:val="24"/>
          <w:szCs w:val="24"/>
        </w:rPr>
        <w:t>Zeeland Charter Township</w:t>
        <w:br/>
        <w:t>Planning &amp; Zoning Commission Minutes</w:t>
      </w:r>
      <w:r>
        <w:rPr>
          <w:rFonts w:eastAsia="Times New Roman" w:cs="Arial" w:ascii="Arial" w:hAnsi="Arial"/>
          <w:sz w:val="18"/>
          <w:szCs w:val="18"/>
        </w:rPr>
        <w:t xml:space="preserve"> </w:t>
      </w:r>
    </w:p>
    <w:p>
      <w:pPr>
        <w:pStyle w:val="Normal"/>
        <w:spacing w:lineRule="atLeast" w:line="270" w:before="280" w:after="280"/>
        <w:jc w:val="center"/>
        <w:rPr>
          <w:rFonts w:ascii="Arial" w:hAnsi="Arial" w:eastAsia="Times New Roman" w:cs="Arial"/>
          <w:sz w:val="18"/>
          <w:szCs w:val="18"/>
        </w:rPr>
      </w:pPr>
      <w:r>
        <w:rPr>
          <w:rFonts w:eastAsia="Times New Roman" w:cs="Arial" w:ascii="Arial" w:hAnsi="Arial"/>
          <w:b/>
          <w:bCs/>
          <w:sz w:val="24"/>
          <w:szCs w:val="24"/>
        </w:rPr>
        <w:t>August 9, 2005</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 xml:space="preserve">The Planning &amp; Zoning Commission of Zeeland Charter Township met in the township hall on August 9, 2005 at 7pm.   Members present: Randy Pugh, Bruce Knoper, Karen Kreuze, Ron Brink, David DeJonge, Ed Zylstra, Alan Myaard, Bob Brower, and Zoning Administrator Don Mannes; absent: Dennis Russcher. </w:t>
        <w:br/>
        <w:br/>
        <w:t>Chairman Knoper called the meeting to order. Motion, made, supported and unanimously passed to approve the minutes of the July 12, 2005 meeting.</w:t>
        <w:br/>
        <w:br/>
      </w:r>
      <w:r>
        <w:rPr>
          <w:rFonts w:eastAsia="Times New Roman" w:cs="Arial" w:ascii="Arial" w:hAnsi="Arial"/>
          <w:b/>
          <w:bCs/>
          <w:sz w:val="18"/>
          <w:szCs w:val="18"/>
        </w:rPr>
        <w:t>PUBLIC HEARING - BRIDGEWATER PARTNERS REZONING</w:t>
      </w:r>
      <w:r>
        <w:rPr>
          <w:rFonts w:eastAsia="Times New Roman" w:cs="Arial" w:ascii="Arial" w:hAnsi="Arial"/>
          <w:sz w:val="18"/>
          <w:szCs w:val="18"/>
        </w:rPr>
        <w:t xml:space="preserve"> - Bridgewater Partners requested the public hearing for the rezoning of 70-17-06-100-016 be postponed for one month. Moved by Pugh, supported by Brower to table the rezoning request for one month. The motion passed unanimously.</w:t>
        <w:br/>
        <w:br/>
      </w:r>
      <w:r>
        <w:rPr>
          <w:rFonts w:eastAsia="Times New Roman" w:cs="Arial" w:ascii="Arial" w:hAnsi="Arial"/>
          <w:b/>
          <w:bCs/>
          <w:sz w:val="18"/>
          <w:szCs w:val="18"/>
        </w:rPr>
        <w:t>SITE PLAN REVIEW - ZEELAND BOARD OF PUBLIC WORKS</w:t>
      </w:r>
      <w:r>
        <w:rPr>
          <w:rFonts w:eastAsia="Times New Roman" w:cs="Arial" w:ascii="Arial" w:hAnsi="Arial"/>
          <w:sz w:val="18"/>
          <w:szCs w:val="18"/>
        </w:rPr>
        <w:t xml:space="preserve"> Mr. Don Muller reviewed the site plan for a proposed generator facility at 8943 Riley Street. Zeeland City maintains a brush drop off adjacent to the proposed facility. Suggested a sign be placed at the site showing it is owned and operated by the Zeeland Board of Public Works. The site will house five generators that will run approximately 200 hours per year. Mr. Muller said the noise of the generators, approximately 75 decibels, would not be heard from the road. Of the power generatated, homes use 15%, industry - 85%. 50% of the residential power generated goes to Zeeland and Holland Townships. Moved by Myaard , supported by DeJonge to approve the site plan dated 3/9/05 for a generation facility for the Zeeland Board of Public Works. The motion passed unanimously.</w:t>
        <w:br/>
      </w:r>
      <w:r>
        <w:rPr>
          <w:rFonts w:eastAsia="Times New Roman" w:cs="Arial" w:ascii="Arial" w:hAnsi="Arial"/>
          <w:b/>
          <w:bCs/>
          <w:sz w:val="18"/>
          <w:szCs w:val="18"/>
        </w:rPr>
        <w:br/>
        <w:t xml:space="preserve">PUBLIC HEARING - BUCKEYE DEVELOPMENT PRIVATE ROAD </w:t>
      </w:r>
      <w:r>
        <w:rPr>
          <w:rFonts w:eastAsia="Times New Roman" w:cs="Arial" w:ascii="Arial" w:hAnsi="Arial"/>
          <w:sz w:val="18"/>
          <w:szCs w:val="18"/>
        </w:rPr>
        <w:t xml:space="preserve">The plans for a private drive at 5860 Byron Road for seven lots were reviewed by Vern Sommers. The existing house will either be restored or demolished. Mr. Kevin Busscher stated a Phase II study would be required for contamination. Mr.Randy Pugh requested a 100’ setback off the west property line to comply with the 250’ no build zone for the airport runway. Moved by Pugh, supported by Kreuze to approve the private drive with the following conditions: </w:t>
        <w:br/>
        <w:t xml:space="preserve">            1)     a 250’ setback is maintained from the center of the runway extension to any </w:t>
        <w:br/>
        <w:t>                    building footprint.</w:t>
        <w:br/>
        <w:t xml:space="preserve">            2)     a statement added to each deed stating that this property is in the proximity of an </w:t>
        <w:br/>
        <w:t>                    airport with the associated noise and activity.</w:t>
        <w:br/>
        <w:t>The motion passed with a roll call vote. Ayes: Knoper, Zystra, DeJonge, Brower, Kreuze, Pugh, and Myaard. Nays: Brink.</w:t>
        <w:br/>
        <w:br/>
        <w:t>Mr. Scott Bosgraaf presented a conceptual plan for a P.U.D. project on Woodbridge Street, east of 96th Avenue.</w:t>
        <w:br/>
        <w:br/>
        <w:t>Moved, supported and passed to adjourn. Meeting adjourned.</w:t>
        <w:br/>
        <w:br/>
        <w:t>Don Mannes, Recording Secretary</w:t>
        <w:br/>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8:00Z</dcterms:created>
  <dc:creator>paulh</dc:creator>
  <dc:description/>
  <cp:keywords/>
  <dc:language>en-US</dc:language>
  <cp:lastModifiedBy>paulh</cp:lastModifiedBy>
  <dcterms:modified xsi:type="dcterms:W3CDTF">2007-09-04T20:58:00Z</dcterms:modified>
  <cp:revision>2</cp:revision>
  <dc:subject/>
  <dc:title/>
</cp:coreProperties>
</file>